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5"/>
        <w:gridCol w:w="3544"/>
        <w:gridCol w:w="1418"/>
      </w:tblGrid>
      <w:tr>
        <w:trPr>
          <w:trHeight w:val="1418" w:hRule="exac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ΡΙΦΕΡΕΙΑΚΗ ΕΝΩΣΗ ΔΗ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Π.Ε.Δ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ΟΡΕΙΟΥ ΑΙΓΑ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1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υτιλήνη</w:t>
            </w:r>
            <w:r>
              <w:rPr>
                <w:rFonts w:cs="Arial" w:ascii="Arial" w:hAnsi="Arial"/>
                <w:sz w:val="2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>3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02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Πρωτ</w:t>
            </w:r>
            <w:r>
              <w:rPr>
                <w:rFonts w:cs="Arial" w:ascii="Arial" w:hAnsi="Arial"/>
                <w:sz w:val="24"/>
                <w:lang w:val="en-US"/>
              </w:rPr>
              <w:t>.:</w:t>
            </w: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α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νσ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b w:val="false"/>
              </w:rPr>
              <w:t>Καραντώνη</w:t>
            </w:r>
            <w:r>
              <w:rPr>
                <w:rFonts w:cs="Arial"/>
                <w:b w:val="false"/>
                <w:lang w:val="en-US"/>
              </w:rPr>
              <w:t xml:space="preserve"> 6 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/>
                <w:b w:val="false"/>
                <w:lang w:val="en-US"/>
              </w:rPr>
              <w:t xml:space="preserve">  </w:t>
            </w:r>
            <w:r>
              <w:rPr>
                <w:rFonts w:cs="Arial"/>
                <w:b w:val="false"/>
              </w:rPr>
              <w:t>Μυτιλήνη</w:t>
            </w:r>
            <w:r>
              <w:rPr>
                <w:rFonts w:cs="Arial"/>
                <w:b w:val="false"/>
                <w:lang w:val="en-US"/>
              </w:rPr>
              <w:t xml:space="preserve">, </w:t>
            </w:r>
            <w:r>
              <w:rPr>
                <w:rFonts w:cs="Arial"/>
                <w:b w:val="false"/>
              </w:rPr>
              <w:t>ΤΚ</w:t>
            </w:r>
            <w:r>
              <w:rPr>
                <w:rFonts w:cs="Arial"/>
                <w:b w:val="false"/>
                <w:lang w:val="en-US"/>
              </w:rPr>
              <w:t xml:space="preserve"> 8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: 22510-27333, 22510-2957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: 22510-414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: ped_va@pedv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pedv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gr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χώρηση στην ιστοσελίδα ΠΕΔ Β.Αιγαίου</w:t>
            </w:r>
          </w:p>
        </w:tc>
      </w:tr>
      <w:tr>
        <w:trPr>
          <w:trHeight w:val="488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ind w:left="993" w:hanging="99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1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Ανακοίνωση διενέργειας κλήρωσης από το Μητρώο Αιρετών της ΠΕΔ Β.Αιγαίου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για ορισμό  εκπροσώπων της σε Επιτροπή Διαγωνισμού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του  Ν.4412/2016 άρθρ.2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αρ.8 στ.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ην  </w:t>
      </w:r>
      <w:r>
        <w:rPr>
          <w:rFonts w:cs="Arial" w:ascii="Arial" w:hAnsi="Arial"/>
          <w:b/>
          <w:sz w:val="24"/>
        </w:rPr>
        <w:t>Παρασκευή   14/3/2025 στις 11:00 στα γραφεία της ΠΕΔ Β.Αιγαίου Καραντώνη 6 στη Μυτιλήνη</w:t>
      </w:r>
      <w:r>
        <w:rPr>
          <w:rFonts w:cs="Arial" w:ascii="Arial" w:hAnsi="Arial"/>
          <w:sz w:val="24"/>
        </w:rPr>
        <w:t xml:space="preserve">, θα διενεργηθεί κλήρωση με ευθύνη του Προέδρου της ΠΕΔ Β.Αιγαίου κ. Βέρρου Ταξιάρχη Δημάρχου Δυτικής Λέσβου, σε συνεργασία με τον υπηρεσιακό μηχανισμό της ΠΕΔ  και σύμφωνα με την απόφαση αρ.11/26-3-2024 εξουσιοδότησης του Προέδρου από το Δ.Σ. της ΠΕΔ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Η κλήρωση από το μητρώο Αιρετών της ΠΕΔ αφορά τον ορισμό εκπροσώπων στην παρακάτω Επιτροπή Διαγωνισμού </w:t>
      </w:r>
      <w:r>
        <w:rPr>
          <w:sz w:val="28"/>
          <w:szCs w:val="28"/>
        </w:rPr>
        <w:t>του Ν.4412/2016 άρθρ.221 παρ.8 στ΄  του παρακάτω  έργου της Περιφερειακής Ενότητας Σάμου: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«Εθνική Οδός Σάμος – Καρλόβασι, Τμήμα Αγ. Κωνσταντίνου, Έξοδος Αγ. Κωνσταντίνου – Πεταλίδες (Χ.Θ. 1+883,50 - 5+490,00) Γέφυρα ρέματος στη θέση Πλατανάκια – Βελτίωση τμήματος οδού πρόσβασης» </w:t>
      </w:r>
      <w:r>
        <w:rPr>
          <w:rFonts w:cs="Arial" w:ascii="Arial" w:hAnsi="Arial"/>
          <w:sz w:val="24"/>
        </w:rPr>
        <w:t>προϋπολ. 13.350.000,00€ με ΦΠΑ 17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όεδρ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ου Διοικητικού Συμβουλίο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της Π.Ε.Δ. Βορείου Αιγα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έρρος Ταξιάρχ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ήμαρχος Δυτικής Λέσβ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Σελίδα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από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ΑΣΕΠ</dc:creator>
  <dc:description/>
  <cp:keywords/>
  <dc:language>en-US</dc:language>
  <cp:lastModifiedBy>User</cp:lastModifiedBy>
  <cp:lastPrinted>2023-01-23T10:40:00Z</cp:lastPrinted>
  <dcterms:modified xsi:type="dcterms:W3CDTF">2025-03-10T10:24:00Z</dcterms:modified>
  <cp:revision>24</cp:revision>
  <dc:subject/>
  <dc:title>ΕΛΛΗΝΙΚΗ ΔΗΜΟΚΡΑΤΙΑ</dc:title>
</cp:coreProperties>
</file>